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drawing>
          <wp:inline distT="0" distB="0" distL="0" distR="0">
            <wp:extent cx="23882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36"/>
          <w:szCs w:val="36"/>
        </w:rPr>
        <w:br w:type="textWrapping" w:clear="all"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82"/>
      </w:tblGrid>
      <w:tr>
        <w:trPr/>
        <w:tc>
          <w:tcPr>
            <w:tcW w:w="2440" w:type="dxa"/>
            <w:tcBorders/>
          </w:tcPr>
          <w:p>
            <w:pPr>
              <w:pStyle w:val="Heading1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Komanda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7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ETEIKUMS </w:t>
            </w:r>
            <w:r>
              <w:rPr>
                <w:b/>
                <w:caps/>
                <w:sz w:val="32"/>
                <w:szCs w:val="32"/>
              </w:rPr>
              <w:t xml:space="preserve">dalībai </w:t>
            </w:r>
          </w:p>
        </w:tc>
      </w:tr>
      <w:tr>
        <w:trPr>
          <w:trHeight w:val="385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Rīgas kērlinga čempionātā 2014.gadā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232"/>
        <w:gridCol w:w="1283"/>
        <w:gridCol w:w="344"/>
        <w:gridCol w:w="1637"/>
        <w:gridCol w:w="3748"/>
      </w:tblGrid>
      <w:tr>
        <w:trPr/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Sieviešu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Vīriešu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ENCĒ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ĒLĒTĀJI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1"/>
        <w:gridCol w:w="2113"/>
        <w:gridCol w:w="2275"/>
        <w:gridCol w:w="10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ēlētāja vārds, uzvārd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s dzimšanas dat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 par veselības stāvok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ps (atzīmēt ar X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NERI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64"/>
        <w:gridCol w:w="2160"/>
        <w:gridCol w:w="226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s dzimšanas da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65"/>
      </w:tblGrid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Komandas kontakttālrunis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Komandas e-pasta adrese*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6"/>
        <w:gridCol w:w="664"/>
        <w:gridCol w:w="239"/>
        <w:gridCol w:w="1921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ada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zpildītas PIETEIKUMA veidlapas nosūtīt pa e-pastu: </w:t>
      </w:r>
      <w:hyperlink r:id="rId3">
        <w:r>
          <w:rPr>
            <w:rStyle w:val="InternetLink"/>
            <w:b/>
            <w:sz w:val="20"/>
            <w:szCs w:val="20"/>
          </w:rPr>
          <w:t>info@kerlingahalle.lv</w:t>
        </w:r>
      </w:hyperlink>
      <w:r>
        <w:rPr>
          <w:b/>
          <w:sz w:val="20"/>
          <w:szCs w:val="20"/>
        </w:rPr>
        <w:t xml:space="preserve"> līdz 31.10.2014.</w:t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* Visa ar čempionātu saistītā informācija komandai tiks nosūtīta elektroniski ar e-pasta starpniecību, tādejādi čempionāta organizatori lūdz uzrādīt reāli funkcionējošu e-pasta adresi, kura tiek lietota.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2"/>
      <w:sz w:val="40"/>
      <w:szCs w:val="4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erlingahal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0:00Z</dcterms:created>
  <dc:creator>kristaps.lejstrauts</dc:creator>
  <dc:description/>
  <cp:keywords/>
  <dc:language>en-US</dc:language>
  <cp:lastModifiedBy>kristaps.lejstrauts</cp:lastModifiedBy>
  <cp:lastPrinted>2013-09-26T09:55:00Z</cp:lastPrinted>
  <dcterms:modified xsi:type="dcterms:W3CDTF">2014-10-13T14:40:00Z</dcterms:modified>
  <cp:revision>2</cp:revision>
  <dc:subject/>
  <dc:title> </dc:title>
</cp:coreProperties>
</file>